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 </w:t>
            </w:r>
            <w:bookmarkStart w:id="0" w:name="_Hlk89185384"/>
            <w:r>
              <w:rPr>
                <w:rFonts w:cs="Arial" w:ascii="Arial" w:hAnsi="Arial"/>
              </w:rPr>
              <w:t>do Zaproszenia do składania ofert</w:t>
            </w:r>
            <w:bookmarkEnd w:id="0"/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>Łajski, ul. Stanisława Moniuszki 2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ynajem sprzętu i obsługa Koncertu galowego z okazji 25-lecia Zespołu Tańca Ludowego PROMYKI”.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WW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 brutto (wraz z należnym podatkiem VAT) w zakresie:</w:t>
      </w:r>
    </w:p>
    <w:p>
      <w:pPr>
        <w:pStyle w:val="WWAkapitzlist"/>
        <w:spacing w:lineRule="auto" w:line="36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………………………………... zł, wraz z należnym podatkiem VAT (23%) (słownie złotych: ………………………………………………………………. ………………...……………………………………………………………………….)</w:t>
      </w:r>
      <w:r>
        <w:rPr>
          <w:rFonts w:eastAsia="Calibri" w:cs="Arial" w:ascii="Arial" w:hAnsi="Arial"/>
          <w:lang w:eastAsia="en-US"/>
        </w:rPr>
        <w:t>.</w:t>
        <w:br/>
      </w: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EMY</w:t>
      </w:r>
      <w:r>
        <w:rPr>
          <w:rFonts w:cs="Arial" w:ascii="Arial" w:hAnsi="Arial"/>
        </w:rPr>
        <w:t xml:space="preserve"> bez zastrzeżeń Projekt Umowy stanowiący Załącznik </w:t>
        <w:br/>
        <w:t>do zaproszenia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</w:t>
        <w:br/>
        <w:t>o udzielenie zamówienia publicznego w niniejszym postępowaniu.**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podpisania umowy w terminie i miejscu wskazanym przez Zamawiającego na warunkach wskazanych w ofercie.</w:t>
      </w:r>
    </w:p>
    <w:p>
      <w:pPr>
        <w:pStyle w:val="WWAkapitzlist"/>
        <w:numPr>
          <w:ilvl w:val="0"/>
          <w:numId w:val="2"/>
        </w:numPr>
        <w:spacing w:lineRule="auto" w:line="36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WW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  <w:t xml:space="preserve">*  Uzupełnić tylko część, na którą składana jest oferta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8:00Z</dcterms:created>
  <dc:creator>mkraszewski</dc:creator>
  <dc:description/>
  <cp:keywords/>
  <dc:language>en-US</dc:language>
  <cp:lastModifiedBy>Anna Zwolińska</cp:lastModifiedBy>
  <cp:lastPrinted>2022-04-20T12:27:00Z</cp:lastPrinted>
  <dcterms:modified xsi:type="dcterms:W3CDTF">2023-10-11T08:33:00Z</dcterms:modified>
  <cp:revision>3</cp:revision>
  <dc:subject/>
  <dc:title>Wieliszew, 13 lutego 2012</dc:title>
</cp:coreProperties>
</file>