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031" w:firstLine="709"/>
        <w:contextualSpacing/>
        <w:jc w:val="center"/>
        <w:rPr>
          <w:rFonts w:ascii="Arial" w:hAnsi="Arial" w:cs="Arial"/>
        </w:rPr>
      </w:pPr>
      <w:bookmarkStart w:id="0" w:name="_Hlk128643198"/>
      <w:r>
        <w:rPr>
          <w:rFonts w:cs="Arial" w:ascii="Arial" w:hAnsi="Arial"/>
        </w:rPr>
        <w:t>Załącznik nr 2  do Zaproszenia do składania ofer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>UMOWA - proje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Wieliszewie w dniu …………………… pomiędz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Łajskach w dniu …………….2025 r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środkiem Kultury w Wieliszewie</w:t>
      </w:r>
      <w:bookmarkStart w:id="1" w:name="__DdeLink__3695_982510576"/>
      <w:r>
        <w:rPr>
          <w:rFonts w:cs="Arial" w:ascii="Arial" w:hAnsi="Arial"/>
          <w:sz w:val="22"/>
          <w:szCs w:val="22"/>
        </w:rPr>
        <w:t xml:space="preserve"> z siedzibą  w Gminnym Centrum Kultury w Łajskach, przy ulicy Stanisława Moniuszki 2, 05-119 Legionowo)</w:t>
      </w:r>
      <w:bookmarkEnd w:id="1"/>
      <w:r>
        <w:rPr>
          <w:rFonts w:cs="Arial" w:ascii="Arial" w:hAnsi="Arial"/>
          <w:sz w:val="22"/>
          <w:szCs w:val="22"/>
        </w:rPr>
        <w:t xml:space="preserve">, NIP: 536-17-86-510, REGON 140354689, reprezentowany przez: Dariusza Skrzydlewskiego – Dyrektora Ośrodka Kultury </w:t>
        <w:br/>
        <w:t>w Wieliszewie zwanym dalej „Zamawiającym”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anym dalej „Wykonawcą”,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wyniku dokonania przez Zamawiającego wyboru oferty </w:t>
      </w:r>
      <w:r>
        <w:rPr>
          <w:rFonts w:cs="Arial" w:ascii="Arial" w:hAnsi="Arial"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trakcie postępowania o udzielenie zamówienia publicznego prowadzonego w trybie zapytania ofertowego na podstawie </w:t>
      </w:r>
      <w:r>
        <w:rPr>
          <w:rFonts w:cs="Arial" w:ascii="Arial" w:hAnsi="Arial"/>
          <w:i/>
          <w:sz w:val="22"/>
          <w:szCs w:val="22"/>
        </w:rPr>
        <w:t xml:space="preserve">Regulaminu udzielania zamówień publicznych, do których                  nie stosuje się przepisów ustawy z dnia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(Dz. U. z 2021 r. poz. 1129 z póź.zm.) w Ośrodku Kultury w Wieliszewie na: </w:t>
      </w:r>
      <w:r>
        <w:rPr>
          <w:rFonts w:eastAsia="Calibri" w:cs="Arial" w:ascii="Arial" w:hAnsi="Arial"/>
          <w:b/>
          <w:bCs/>
          <w:sz w:val="22"/>
          <w:szCs w:val="22"/>
        </w:rPr>
        <w:t>„Zapewnienie oprawy muzycznej na żywo podczas finałów Mistrzostw Polski w Tańcach Polskich Mazur w dniu 5 kwietnia 2025 r.”</w:t>
      </w:r>
      <w:r>
        <w:rPr>
          <w:rFonts w:eastAsia="Calibri" w:cs="Arial" w:ascii="Arial" w:hAnsi="Arial"/>
          <w:sz w:val="22"/>
          <w:szCs w:val="22"/>
        </w:rPr>
        <w:t xml:space="preserve"> została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umowy jest zapewnienie oprawy muzycznej na żywo (zorganizowanie występu kameralnego zespołu akompaniującego) podczas finałów Mistrzostw Polski w Tańcach Polski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340"/>
        </w:tabs>
        <w:suppressAutoHyphens w:val="true"/>
        <w:spacing w:lineRule="auto" w:line="360"/>
        <w:ind w:left="2160" w:hanging="2160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Strony ustalają termin wykonania przedmiotu umowy na 5 kwietnia 2025 r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udzielonego zamówienia należy wykonać wszelkie prace pomocnicze towarzyszące, które są konieczne do prawidłowego wykonania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szczególności do terminowego wykonania przedmiotu umowy zgodnie z umową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a wykonanie przedmiotu umowy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, Wykonawca otrzyma wynagrodzenie ustalone w wysokości </w:t>
      </w:r>
      <w:r>
        <w:rPr>
          <w:rFonts w:cs="Arial" w:ascii="Arial" w:hAnsi="Arial"/>
          <w:b/>
          <w:sz w:val="22"/>
          <w:szCs w:val="22"/>
        </w:rPr>
        <w:t xml:space="preserve">brutto            ……………….. zł </w:t>
      </w:r>
      <w:r>
        <w:rPr>
          <w:rFonts w:cs="Arial" w:ascii="Arial" w:hAnsi="Arial"/>
          <w:sz w:val="22"/>
          <w:szCs w:val="22"/>
        </w:rPr>
        <w:t xml:space="preserve">(słownie: …………………………..), w tym podatek VAT w wysokości </w:t>
      </w:r>
      <w:r>
        <w:rPr>
          <w:rFonts w:cs="Arial" w:ascii="Arial" w:hAnsi="Arial"/>
          <w:b/>
          <w:sz w:val="22"/>
          <w:szCs w:val="22"/>
        </w:rPr>
        <w:t xml:space="preserve">……………….. zł </w:t>
      </w:r>
      <w:r>
        <w:rPr>
          <w:rFonts w:cs="Arial" w:ascii="Arial" w:hAnsi="Arial"/>
          <w:sz w:val="22"/>
          <w:szCs w:val="22"/>
        </w:rPr>
        <w:t xml:space="preserve">(słownie: …………………………..). </w:t>
        <w:br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W przypadku podmiotu zwolnionego z podatku, zapis ten zostanie zmieniony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nie przewidują możliwości przekroczenia wartości umowy przez Wykonawcę, co wynika z istoty zamówienia i związanym z tym ryzykiem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kreślona przez Wykonawcę w ofercie wykonania ustala wysokość należnego wynagrodzenia za kompleksowe wykonanie przedmiotu umowy oraz wszystkie koszty związane z wykonaniem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nie ulegnie zmianie w czasie obowiązywania niniejszej umowy bez względu na zaistniałą w międzyczasie sytuację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konawcy za przedmiot umowy nastąpi fakturą końcow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za przedmiot umowy będzie płatna w formie przelewu w terminie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aty otrzymania prawidłowo wystawionej faktury przez Zamawiającego na rachunek bankowy Wykonawcy wskazany na fakturz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Wykonawca oświadcza, iż </w:t>
      </w:r>
      <w:r>
        <w:rPr>
          <w:rFonts w:eastAsia="Calibri" w:cs="Arial" w:ascii="Arial" w:hAnsi="Arial"/>
          <w:i/>
          <w:iCs/>
          <w:kern w:val="2"/>
          <w:sz w:val="22"/>
          <w:szCs w:val="22"/>
        </w:rPr>
        <w:t>jest</w:t>
      </w:r>
      <w:r>
        <w:rPr>
          <w:rFonts w:eastAsia="Calibri" w:cs="Arial" w:ascii="Arial" w:hAnsi="Arial"/>
          <w:kern w:val="2"/>
          <w:sz w:val="22"/>
          <w:szCs w:val="22"/>
        </w:rPr>
        <w:t xml:space="preserve"> czynnym podatnikiem VAT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W sytuacji, gdy rachunek bankowy Wykonawcy wskazany w umowie nie figuruje w wykazie podmiotów zarejestrowanych jako podatnicy VAT, o którym mowa w przepisach ustawy z dnia 11 marca 2004 r. od podatku od towarów i usług, zwanym dalej: Wykazem: (tzw. biała lista podatników VAT), Zamawiający wstrzymuje wypłatę wynagrodzenia do czasu ujawnienia rachunku bankowego </w:t>
        <w:br/>
        <w:t>w Wykazie. W tym przypadku wypłata wynagrodzenia nastąpi nie później niż w ciągu 30 dni od dnia poinformowania Zamawiającego w formie pisemnej lub elektronicznej o ujawnieniu rachunku bankowego w Wykazi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W przypadku, o którym mowa w ust. 4 Wykonawcy nie przysługują odsetki za opóźnienie w transakcjach handlowych oraz zwrot kosztów odzyskiwania nale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Nie ujawnienie rachunku bankowego przez Wykonawcę w Wykazie stanowi nienależyte wykonanie umowy i rodzi odpowiedzialność odszkodowawczą Wykonawcy w stosunku do Zamawiającego za szkodę powstałą z tego tytułu, w tym szkodę hipotetyczną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u w:val="single"/>
        </w:rPr>
        <w:t>(pkt. 3- 6; W przypadku podmiotu zwolnionego z podatku, zapisy zostaną zmienione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za wykonany przedmiot umowy wystawiona będzie na Ośrodek Kultury </w:t>
        <w:br/>
        <w:t>w Wieliszewie, Łajski, ul. Stanisława Moniuszki 2, 05-119 Legionowo; NIP: 536-17-86-510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tąpienie od umowy oraz jej rozwiązanie następuje w formie pisemnej pod rygorem nieważności wraz z podaniem przyczyny. Strony postanawiają, że obowiązującą formą odszkodowania są niżej wymienione kary umow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dstąpienie od umowy z przyczyn zależnych od Wykonawcy w wysokości   20% wynagrodzenia umownego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terminie 21 dni od daty wystąpienia przez Zamawiającego z żądaniem zapłacenia kary. W razie zwłoki </w:t>
        <w:br/>
        <w:t>w zapłacie kary Zamawiający może potrącić należną mu karę z dowolnej należności Wykonawcy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Lucida Sans Unicode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Żadna ze stron nie będzie odpowiedzialna względem drugiej strony w przypadku, gdy do niewykonania umowy dojdzie na skutek okoliczności siły wyższej, zdarzeń losowych lub innych okoliczności, niezależnych od woli którejkolwiek ze stron, którym nie można było zapobiec. 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iędzy stronami, wynikłe z realizacji niniejszej umowy których nie da się rozstrzygnąć polubownie, strony mogą poddać pod rozstrzygnięcie przez Sąd powszechny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orządzona w 2 jednobrzmiących egzemplarzach,  po jednym dla Zamawiającego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128643198"/>
      <w:r>
        <w:rPr>
          <w:rFonts w:cs="Arial" w:ascii="Arial" w:hAnsi="Arial"/>
          <w:sz w:val="22"/>
          <w:szCs w:val="22"/>
        </w:rPr>
        <w:t>WYKONAWCA</w:t>
        <w:tab/>
        <w:tab/>
        <w:t xml:space="preserve">   </w:t>
        <w:tab/>
        <w:tab/>
        <w:tab/>
        <w:tab/>
        <w:t xml:space="preserve">                                                          ZAMAWIAJĄCY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33:00Z</dcterms:created>
  <dc:creator>mkraszewski</dc:creator>
  <dc:description/>
  <cp:keywords/>
  <dc:language>en-US</dc:language>
  <cp:lastModifiedBy>Anna Zwolińska</cp:lastModifiedBy>
  <cp:lastPrinted>2025-03-03T11:17:00Z</cp:lastPrinted>
  <dcterms:modified xsi:type="dcterms:W3CDTF">2025-03-04T11:19:00Z</dcterms:modified>
  <cp:revision>6</cp:revision>
  <dc:subject/>
  <dc:title>Wieliszew, 13 lutego 2012</dc:title>
</cp:coreProperties>
</file>