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00" w:hRule="atLeast"/>
        </w:trPr>
        <w:tc>
          <w:tcPr>
            <w:tcW w:w="9993" w:type="dxa"/>
            <w:tcBorders/>
          </w:tcPr>
          <w:p>
            <w:pPr>
              <w:pStyle w:val="Normal"/>
              <w:ind w:right="8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Zaproszenia do składania ofert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wykonawcy)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ind w:right="82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ind w:right="827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Kultury w Wieliszewie </w:t>
        <w:br/>
        <w:t xml:space="preserve">ul. Stanisława Moniuszki 2, Łajski </w:t>
      </w:r>
    </w:p>
    <w:p>
      <w:pPr>
        <w:pStyle w:val="Normal"/>
        <w:ind w:left="4678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-119 Legionowo</w:t>
      </w:r>
    </w:p>
    <w:p>
      <w:pPr>
        <w:pStyle w:val="Normal"/>
        <w:tabs>
          <w:tab w:val="clear" w:pos="340"/>
          <w:tab w:val="left" w:pos="9923" w:leader="none"/>
        </w:tabs>
        <w:ind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erta Cenowa</w:t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340"/>
          <w:tab w:val="left" w:pos="9923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y zamówienia, którego wartość nie przekracza kwoty 130 000 złotych.</w:t>
      </w:r>
    </w:p>
    <w:p>
      <w:pPr>
        <w:pStyle w:val="Normal"/>
        <w:tabs>
          <w:tab w:val="clear" w:pos="340"/>
          <w:tab w:val="left" w:pos="7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340"/>
          <w:tab w:val="left" w:pos="-180" w:leader="none"/>
          <w:tab w:val="left" w:pos="-90" w:leader="none"/>
          <w:tab w:val="left" w:pos="30" w:leader="none"/>
          <w:tab w:val="left" w:pos="120" w:leader="none"/>
          <w:tab w:val="left" w:pos="285" w:leader="none"/>
          <w:tab w:val="left" w:pos="48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zaproszenia do składania ofert w postępowaniu o udzielenie zamówienia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ompleksowa dostawa paliwa gazowego na potrzeby Ośrodka Kultury w Wieliszewie”.</w:t>
      </w:r>
    </w:p>
    <w:p>
      <w:pPr>
        <w:pStyle w:val="Normal"/>
        <w:tabs>
          <w:tab w:val="clear" w:pos="340"/>
          <w:tab w:val="left" w:pos="72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/MY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"/>
        <w:tabs>
          <w:tab w:val="clear" w:pos="340"/>
          <w:tab w:val="left" w:pos="9360" w:leader="dot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Zwykytekst"/>
        <w:tabs>
          <w:tab w:val="clear" w:pos="340"/>
          <w:tab w:val="left" w:pos="9072" w:leader="underscore"/>
        </w:tabs>
        <w:spacing w:lineRule="auto" w:line="276"/>
        <w:ind w:right="-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azwa (firma lub imię i nazwisko) dokładny adres Wykonawcy)</w:t>
      </w:r>
    </w:p>
    <w:p>
      <w:pPr>
        <w:pStyle w:val="Akapitzlist"/>
        <w:ind w:left="0" w:right="-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FERUJEMY</w:t>
      </w:r>
      <w:r>
        <w:rPr>
          <w:rFonts w:cs="Arial" w:ascii="Arial" w:hAnsi="Arial"/>
        </w:rPr>
        <w:t xml:space="preserve"> wykonanie przedmiotu zamówienia za cenę brutto …………………………………... zł, wraz z należnym podatkiem VAT</w:t>
      </w:r>
    </w:p>
    <w:p>
      <w:pPr>
        <w:pStyle w:val="Akapitzlist"/>
        <w:widowControl/>
        <w:suppressAutoHyphens w:val="false"/>
        <w:spacing w:lineRule="auto" w:line="360" w:before="0" w:after="0"/>
        <w:ind w:left="709" w:right="-2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.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ena ofertowa zawiera wszystkie koszty związane z prawidłową realizacją zamówienia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dobyliśmy konieczne informacje oraz materiały </w:t>
        <w:br/>
        <w:t>do przygotowania oferty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konamy przedmiotowe zamówienie w terminie określonym </w:t>
        <w:br/>
        <w:t>w Zaproszeniu do składania ofert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PTUJEMY</w:t>
      </w:r>
      <w:r>
        <w:rPr>
          <w:rFonts w:cs="Arial" w:ascii="Arial" w:hAnsi="Arial"/>
        </w:rPr>
        <w:t xml:space="preserve"> bez zastrzeżeń Projekt Umowy stanowiący Załącznik </w:t>
        <w:br/>
        <w:t>do zaproszenia.</w:t>
      </w:r>
    </w:p>
    <w:p>
      <w:pPr>
        <w:pStyle w:val="Akapitzlist"/>
        <w:spacing w:lineRule="auto" w:line="360"/>
        <w:ind w:left="709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wypełniliśmy obowiązki informacyjne przewidziane </w:t>
        <w:br/>
        <w:t>w art. 13 lub art. 14 RODO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</w:t>
        <w:br/>
        <w:t>o udzielenie zamówienia publicznego w niniejszym postępowaniu.**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podpisania umowy w terminie i miejscu wskazanym przez Zamawiającego na warunkach wskazanych w ofercie.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360" w:before="0" w:after="0"/>
        <w:ind w:left="709" w:right="-2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e ustalenia: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, e-mail: ………………………………………</w:t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340"/>
          <w:tab w:val="left" w:pos="426" w:leader="none"/>
        </w:tabs>
        <w:spacing w:lineRule="auto" w:line="276"/>
        <w:ind w:left="42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</w:t>
      </w:r>
    </w:p>
    <w:p>
      <w:pPr>
        <w:pStyle w:val="Zwykytekst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poważniony przedstawiciel)</w:t>
      </w:r>
    </w:p>
    <w:p>
      <w:pPr>
        <w:pStyle w:val="Zwykyteks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 2021 roku</w:t>
      </w:r>
    </w:p>
    <w:p>
      <w:pPr>
        <w:pStyle w:val="Normal"/>
        <w:spacing w:lineRule="auto" w:line="276"/>
        <w:ind w:right="5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543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1A do Formularza oferta cenowa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CENOWY</w:t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969"/>
        <w:gridCol w:w="1179"/>
        <w:gridCol w:w="7"/>
        <w:gridCol w:w="1105"/>
        <w:gridCol w:w="851"/>
        <w:gridCol w:w="1156"/>
        <w:gridCol w:w="7"/>
      </w:tblGrid>
      <w:tr>
        <w:trPr>
          <w:trHeight w:val="460" w:hRule="atLeast"/>
        </w:trPr>
        <w:tc>
          <w:tcPr>
            <w:tcW w:w="90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mpleksowa dostawa paliwa gazowego na potrzeby Ośrodka Kultury w Wieliszewie</w:t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is - składnik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 za 12 miesię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dnostk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a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ednostkow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netto [zł]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netto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T [%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[zł]</w:t>
            </w:r>
          </w:p>
        </w:tc>
      </w:tr>
      <w:tr>
        <w:trPr>
          <w:trHeight w:val="30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ryfa W-5</w:t>
            </w:r>
          </w:p>
        </w:tc>
      </w:tr>
      <w:tr>
        <w:trPr>
          <w:trHeight w:val="8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rzed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płat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bonamentow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br/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x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liwo gazowe zużycie (gr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 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YSTRYBU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ystrybucja stała </w:t>
              <w:br/>
              <w:t>(zł/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x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ystrybucja zmienna (gr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 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W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ma ogółem (zł) Cena oferty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ind w:right="-51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  <w:r>
        <w:rPr>
          <w:rFonts w:cs="Arial" w:ascii="Arial" w:hAnsi="Arial"/>
          <w:bCs/>
          <w:iCs/>
        </w:rPr>
        <w:t>, dn. …. . …. . 2021 r.</w:t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</w:rPr>
        <w:t>…………</w:t>
      </w:r>
      <w:r>
        <w:rPr>
          <w:rFonts w:cs="Arial" w:ascii="Arial" w:hAnsi="Arial"/>
          <w:bCs/>
          <w:iCs/>
        </w:rPr>
        <w:t>.…………………………………………………………</w:t>
      </w:r>
    </w:p>
    <w:p>
      <w:pPr>
        <w:pStyle w:val="Normal"/>
        <w:spacing w:before="0" w:after="120"/>
        <w:ind w:right="-51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(podpis Wykonawcy/Pełnomocnika)</w:t>
      </w:r>
    </w:p>
    <w:p>
      <w:pPr>
        <w:pStyle w:val="Normal"/>
        <w:ind w:left="2127" w:firstLine="709"/>
        <w:jc w:val="right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do składania ofert</w:t>
      </w:r>
    </w:p>
    <w:p>
      <w:pPr>
        <w:pStyle w:val="Normal"/>
        <w:spacing w:before="120" w:after="0"/>
        <w:jc w:val="right"/>
        <w:rPr>
          <w:rFonts w:ascii="Verdana" w:hAnsi="Verdana" w:eastAsia="Calibri" w:cs="Verdana"/>
          <w:b/>
          <w:b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3022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ŚWIADCZENI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t. posiadania umowy </w:t>
                              <w:br/>
                              <w:t>z Operatorem Systemu Dystrybu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ŚWIADCZENIE </w:t>
                      </w:r>
                      <w:r>
                        <w:rPr>
                          <w:rFonts w:cs="Arial" w:ascii="Arial" w:hAnsi="Arial"/>
                        </w:rPr>
                        <w:t xml:space="preserve">dot. posiadania umowy </w:t>
                        <w:br/>
                        <w:t>z Operatorem Systemu Dystrybu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kładając ofertę w postępowaniu o udzielenie zamówienia publicznego prowadzonym w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en-US"/>
        </w:rPr>
        <w:t xml:space="preserve">trybie </w:t>
      </w:r>
      <w:r>
        <w:rPr>
          <w:rFonts w:eastAsia="Calibri" w:cs="Arial" w:ascii="Arial" w:hAnsi="Arial"/>
        </w:rPr>
        <w:t>zapytania ofertowego</w:t>
      </w:r>
      <w:r>
        <w:rPr>
          <w:rFonts w:eastAsia="Calibri" w:cs="Arial" w:ascii="Arial" w:hAnsi="Arial"/>
          <w:lang w:val="en-US"/>
        </w:rPr>
        <w:t xml:space="preserve"> na: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</w:rPr>
        <w:t>Kompleksową dostawę paliwa gaz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na potrzeby ośrodka Kultury w Wielisze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lang w:val="en-US"/>
        </w:rPr>
        <w:t>W imieniu Wykonawcy/Wykonawców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………………………………………………………………………</w:t>
      </w:r>
      <w:r>
        <w:rPr>
          <w:rFonts w:eastAsia="Calibri" w:cs="Arial" w:ascii="Arial" w:hAnsi="Arial"/>
          <w:lang w:val="en-US"/>
        </w:rPr>
        <w:t>..………</w:t>
      </w:r>
      <w:r>
        <w:rPr>
          <w:rFonts w:eastAsia="Calibri" w:cs="Arial" w:ascii="Arial" w:hAnsi="Arial"/>
        </w:rPr>
        <w:t>……………...</w:t>
      </w:r>
      <w:r>
        <w:rPr>
          <w:rFonts w:eastAsia="Calibri" w:cs="Arial" w:ascii="Arial" w:hAnsi="Arial"/>
          <w:lang w:val="en-US"/>
        </w:rPr>
        <w:t>…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………………………………………………………………………</w:t>
      </w:r>
      <w:r>
        <w:rPr>
          <w:rFonts w:eastAsia="Calibri" w:cs="Arial" w:ascii="Arial" w:hAnsi="Arial"/>
          <w:lang w:val="en-US"/>
        </w:rPr>
        <w:t>..………</w:t>
      </w:r>
      <w:r>
        <w:rPr>
          <w:rFonts w:eastAsia="Calibri" w:cs="Arial" w:ascii="Arial" w:hAnsi="Arial"/>
        </w:rPr>
        <w:t>……………...</w:t>
      </w:r>
      <w:r>
        <w:rPr>
          <w:rFonts w:eastAsia="Calibri" w:cs="Arial" w:ascii="Arial" w:hAnsi="Arial"/>
          <w:lang w:val="en-US"/>
        </w:rPr>
        <w:t>…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oświadczam(y), że posiadam aktualną umowę generalną z Operatorem Systemu Dystrybucyjnego (OSD) na świadczenie usług dystrybucyjnych na obszarze, </w:t>
        <w:br/>
        <w:t>na którym znajdują się miejsca odbioru paliwa gazowego.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__________________ dnia __ __ 20</w:t>
      </w:r>
      <w:r>
        <w:rPr>
          <w:rFonts w:eastAsia="Calibri" w:cs="Arial" w:ascii="Arial" w:hAnsi="Arial"/>
        </w:rPr>
        <w:t>21</w:t>
      </w:r>
      <w:r>
        <w:rPr>
          <w:rFonts w:eastAsia="Calibri" w:cs="Arial" w:ascii="Arial" w:hAnsi="Arial"/>
          <w:lang w:val="en-US"/>
        </w:rPr>
        <w:t xml:space="preserve"> roku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</w:r>
    </w:p>
    <w:p>
      <w:pPr>
        <w:pStyle w:val="Normal"/>
        <w:spacing w:before="120" w:after="0"/>
        <w:ind w:left="4248" w:hanging="0"/>
        <w:jc w:val="right"/>
        <w:rPr>
          <w:rFonts w:ascii="Arial" w:hAnsi="Arial" w:eastAsia="Calibri" w:cs="Arial"/>
          <w:i/>
          <w:i/>
          <w:lang w:val="en-US"/>
        </w:rPr>
      </w:pPr>
      <w:r>
        <w:rPr>
          <w:rFonts w:eastAsia="Calibri" w:cs="Arial" w:ascii="Arial" w:hAnsi="Arial"/>
          <w:i/>
          <w:lang w:val="en-US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i/>
          <w:lang w:val="en-US"/>
        </w:rPr>
        <w:t>_______________________________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Fonts w:eastAsia="Calibri" w:cs="Arial" w:ascii="Arial" w:hAnsi="Arial"/>
          <w:i/>
          <w:sz w:val="20"/>
          <w:szCs w:val="20"/>
          <w:lang w:val="en-US"/>
        </w:rPr>
        <w:t>podpis Wykonawcy/Pełnomocnika)</w:t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120"/>
        <w:ind w:right="-51" w:hanging="0"/>
        <w:jc w:val="right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before="0" w:after="0"/>
        <w:ind w:left="2127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 do Zaproszenia do składan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UMOWA - projek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Wieliszewie w dniu ……………………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Łajskach w dniu …………….2021 r.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rodkiem Kultury w Wieliszewie</w:t>
      </w:r>
      <w:bookmarkStart w:id="0" w:name="__DdeLink__3695_982510576"/>
      <w:r>
        <w:rPr>
          <w:rFonts w:cs="Arial" w:ascii="Arial" w:hAnsi="Arial"/>
          <w:sz w:val="22"/>
          <w:szCs w:val="22"/>
        </w:rPr>
        <w:t xml:space="preserve"> z siedzibą  w Gminnym Centrum Kultury w Łajskach, przy ulicy Stanisława Moniuszki 2, 05-119 Legionowo)</w:t>
      </w:r>
      <w:bookmarkEnd w:id="0"/>
      <w:r>
        <w:rPr>
          <w:rFonts w:cs="Arial" w:ascii="Arial" w:hAnsi="Arial"/>
          <w:sz w:val="22"/>
          <w:szCs w:val="22"/>
        </w:rPr>
        <w:t xml:space="preserve">, NIP: 536-17-86-510, REGON 140354689, reprezentowany przez: Dariusza Skrzydlewskiego – Dyrektora Ośrodka Kultury </w:t>
        <w:br/>
        <w:t>w Wieliszewie zwanym dalej „Zamawiającym”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anym dalej „Wykonawcą”,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wyniku dokonania przez Zamawiającego wyboru oferty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trakcie postępowania o udzielenie zamówienia publicznego prowadzonego w trybie zapytania ofertowego na podstawie </w:t>
      </w:r>
      <w:r>
        <w:rPr>
          <w:rFonts w:cs="Arial" w:ascii="Arial" w:hAnsi="Arial"/>
          <w:i/>
          <w:sz w:val="22"/>
          <w:szCs w:val="22"/>
        </w:rPr>
        <w:t xml:space="preserve">Regulaminu udzielania zamówień publicznych, do których                  nie stosuje się przepisów ustawy z dnia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(Dz. U. z 2021 r. poz. 1129 z póź. zm.) w Ośrodku Kultury w Wieliszewie na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Kompleksową dostawę paliwa gazowego na potrzeby Ośrodka Kultury </w:t>
        <w:br/>
        <w:t>w Wieliszewie”</w:t>
      </w:r>
      <w:r>
        <w:rPr>
          <w:rFonts w:eastAsia="Calibri" w:cs="Arial" w:ascii="Arial" w:hAnsi="Arial"/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świadczenie przez Wykonawcę na rzecz Zamawiającego usługi kompleksowej dostawy paliwa gazowego w postaci gazu ziemnego wysokometanowego (grupa E) polegającej na sprzedaży paliwa gazowego i zapewnieniu świadczenia usług jego dystrybucji na potrzeby Ośrodka Kultury Wieliszewi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bookmark3"/>
      <w:r>
        <w:rPr>
          <w:rFonts w:cs="Arial" w:ascii="Arial" w:hAnsi="Arial"/>
          <w:b/>
          <w:bCs/>
          <w:sz w:val="22"/>
          <w:szCs w:val="22"/>
        </w:rPr>
        <w:t>§ 2</w:t>
      </w:r>
      <w:bookmarkEnd w:id="1"/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dostawy (sprzedaż)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0"/>
        <w:ind w:left="284" w:right="20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ziemnego oraz świadczenie usług dystrybucji odbywać się będzie n</w:t>
        <w:br/>
        <w:t xml:space="preserve">a warunkach określonych przepisami – ustawy z dnia 10 kwietnia 1997 r. Prawo – energetyczne zgodnie z przepisami wykonawczymi do ww. ustawy, przepisami Kodeksu cywilnego, zasadami określonymi w koncesji, postanowieniami niniejszej Umowy oraz zgodnie z Taryfą cen za usługi Operatora Systemu Dystrybucji (zwanego OSD). </w:t>
        <w:br/>
        <w:t>Cena netto wg której rozliczana będzie sprzedaż gazu ziemnego, pozostanie niezmienna przez cały okres obowiązywan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284" w:right="20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odbywa się za pośrednictwem sieci dystrybucji należącej do Operatora Systemu Dystrybucji (OSD) na obszarze, którego znajdują się punkty poboru gazu ziemnego (Obiekty Zamawiającego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iczenie zużycia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ość pobranego przez Odbiorcy gazu ziemnego zostanie ustalona w oparciu o: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ośrednie odczyty wskaźnika układów pomiarowo – rozliczeniowych dokonywanych przez upoważnionych przedstawicieli Wykonawcy lub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pomiarowo – rozliczeniowe zgromadzone w systemach pomiarowych Wykonawc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awarii układu pomiarowo – rozliczeniowego, której skutkiem będzie brak możliwości przekazywania wskazań liczników zdalnie do OSD, Wykonawca dokona odczytu wskazań układu pomiarowo – rozliczeniowego i na jego podstawie wystawi fakturę rozliczeniową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zostaje zawarta na czas określony - </w:t>
      </w:r>
      <w:r>
        <w:rPr>
          <w:rFonts w:cs="Arial" w:ascii="Arial" w:hAnsi="Arial"/>
          <w:b/>
          <w:bCs/>
          <w:sz w:val="22"/>
          <w:szCs w:val="22"/>
        </w:rPr>
        <w:t>od dnia 01.01.2022r. do dnia 31.12.2022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rozliczenia i płatności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cowana ilość poboru gazu ziemnego w okresie trwania Umowy wynosi: …………………… kWh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acunkowa wartość Umowy za wykonanie przedmiotu zamówienia, o których mowa </w:t>
        <w:br/>
        <w:t>w §1 niniejszej Umowy wyniesie:</w:t>
      </w:r>
    </w:p>
    <w:p>
      <w:pPr>
        <w:pStyle w:val="Akapitzlis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 w:val="22"/>
          <w:szCs w:val="22"/>
        </w:rPr>
        <w:t>………………… zł</w:t>
      </w:r>
    </w:p>
    <w:p>
      <w:pPr>
        <w:pStyle w:val="Akapitzlis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tto: </w:t>
      </w:r>
      <w:r>
        <w:rPr>
          <w:rFonts w:cs="Arial" w:ascii="Arial" w:hAnsi="Arial"/>
          <w:b/>
          <w:bCs/>
          <w:sz w:val="22"/>
          <w:szCs w:val="22"/>
        </w:rPr>
        <w:t>…………………. zł</w:t>
      </w:r>
    </w:p>
    <w:p>
      <w:pPr>
        <w:pStyle w:val="Akapitzlis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 23%: </w:t>
      </w:r>
      <w:r>
        <w:rPr>
          <w:rFonts w:cs="Arial" w:ascii="Arial" w:hAnsi="Arial"/>
          <w:b/>
          <w:bCs/>
          <w:sz w:val="22"/>
          <w:szCs w:val="22"/>
        </w:rPr>
        <w:t>…………………… zł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a między wykonawcą i Płatnikiem będą odbywać się wg cen podanych przez Wykonawcę w formularzu cenowym złożonej oferty, stanowiącym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</w:t>
        <w:br/>
        <w:t>do Umowy</w:t>
      </w:r>
      <w:r>
        <w:rPr>
          <w:rFonts w:cs="Arial" w:ascii="Arial" w:hAnsi="Arial"/>
          <w:bCs/>
          <w:sz w:val="22"/>
          <w:szCs w:val="22"/>
        </w:rPr>
        <w:t>. Za podstawę rozliczeń między Wykonawcą a Płatnikiem przyjęte będzie rzeczywiste zużycie gazu ziemnego w punktach poboru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rozliczeniowy za pobrany gaz ziemny będzie zgodny z okresem rozliczeniowym stosowanym przez OSD dla danej taryf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łatnikowi przysługuje prawo do wszczęcia postępowania reklamacyjnego dotyczącego rozliczeń i płatności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siódmego (7) dnia miesiąca następującego po miesiącu gazowym Wykonawca wystawia fakturę za dostarczone paliwo gazowe w poprzednim miesiącu gazowym </w:t>
        <w:br/>
        <w:t>z terminem płatności 30 dni od daty otrzymania faktury przez Płatnika i zobowiązuje się dostarczyć ją płatnikowi do ostatniego dnia kolejnego okresu rozliczeniowego dla danej taryfy. Za datę zapłaty uznaje się datę obciążenia rachunku bankowego Płatnika gazu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nie dopuszcza możliwości wystawienia faktur wspólnych dla punktów poboru gazu ziemnego, wyszczególnionych w </w:t>
      </w:r>
      <w:r>
        <w:rPr>
          <w:rFonts w:cs="Arial" w:ascii="Arial" w:hAnsi="Arial"/>
          <w:b/>
          <w:bCs/>
          <w:sz w:val="22"/>
          <w:szCs w:val="22"/>
        </w:rPr>
        <w:t>Załączniku nr 1 do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czynnym podatnikiem VAT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rachunek bankowy Wykonawcy wskazany w umowie nie figuruje                      w wykazie podmiotów zarejestrowanych jako podatnicy VAT, o którym mowa </w:t>
        <w:br/>
        <w:t>w przepisach ustawy z dnia 11 marca 2004 r. od podatku od towarów i usług, zwanym dalej „Wykazem” (tzw. biała lista podatników VAT), Zamawiający informuje o tym właściwe organy.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jawnienie rachunku bankowego przez Wykonawcę w Wykazie stanowi nienależyte wykonanie umowy i rodzi odpowiedzialność odszkodowawczą Wykonawcy w stosunku do Zamawiającego za szkodę powstałą z tego tytułu, w tym szkodę hipotetyczną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dostawy</w:t>
      </w:r>
    </w:p>
    <w:p>
      <w:pPr>
        <w:pStyle w:val="Akapitzlist"/>
        <w:widowControl/>
        <w:numPr>
          <w:ilvl w:val="0"/>
          <w:numId w:val="2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:</w:t>
      </w:r>
    </w:p>
    <w:p>
      <w:pPr>
        <w:pStyle w:val="Akapitzlist"/>
        <w:widowControl/>
        <w:numPr>
          <w:ilvl w:val="0"/>
          <w:numId w:val="3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starczyć gaz ziemny do punktów poboru mocy wyszczególnionych </w:t>
      </w:r>
      <w:r>
        <w:rPr>
          <w:rFonts w:cs="Arial" w:ascii="Arial" w:hAnsi="Arial"/>
          <w:b/>
          <w:sz w:val="22"/>
          <w:szCs w:val="22"/>
        </w:rPr>
        <w:t xml:space="preserve">w Załączniku </w:t>
        <w:br/>
        <w:t>nr 1 do Umowy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rczyć gaz ziemny bez przerw przez okres trwania Umowy, na warunkach określonych w Umowie, zgodnie z obowiązującymi standardami jakościowymi określonymi w aktach wykonawczych do ustawy – Prawo energetyczne.</w:t>
      </w:r>
    </w:p>
    <w:p>
      <w:pPr>
        <w:pStyle w:val="Akapitzlist"/>
        <w:widowControl/>
        <w:numPr>
          <w:ilvl w:val="0"/>
          <w:numId w:val="3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zapewnić świadczenie usług dystrybucji przez OSD na rzecz odbiorców. Usługi dystrybucji świadczone przez OSD obejmują:</w:t>
      </w:r>
    </w:p>
    <w:p>
      <w:pPr>
        <w:pStyle w:val="Akapitzlist"/>
        <w:widowControl/>
        <w:numPr>
          <w:ilvl w:val="0"/>
          <w:numId w:val="3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rczenie gazu ziemnego do każdego punktu poboru mocy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rzymywanie standardów jakościowych i niezawodnościowych dostarczonego gazu ziemnego określonych w Umowie oraz Instrukcji Ruchu i Eksploatacji Sieci Dystrybucyjnej OSD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e Odbiorcom danych pomiarowo-rozliczeniowych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dostarczania paliwa gazowego do instalacji znajdujących się                              w poszczególnych Miejscach odbioru objętych Umową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ę i utrzymanie z należytą starannością urządzeń sieci dystrybucyjnej, w tym urządzeń przyłączy w części stanowiącej sieć OSD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e wszelkich uzgodnień dotyczących świadczenia usług dystrybucj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ponosi odpowiedzialności za niedostarczenie gazu zimnego na skutek: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nia siły wyższej albo z wyłącznej winy Odbiorc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winionej awarii w sieci gazowej na czas niezbędny do jej usunięcia oraz w wypadku ograniczeń w dostawie gazu ziemnego w związku z zagrożeniem życia, zdrowia lub m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dania przez Zamawiającego błędnej grupy taryfowej, niezgodnej z wymaganiami technicznymi OSD, do rozliczeń będzie stosowana grupa taryfowa właściwa dla charakterystyki punktu poboru i uwarunkowania techniczne określonego przez OSD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iągu 4 m-cy od dnia zawarcia umowy Wykonawca zobowiązuje się do dokonania audytu gazowego optymalizacji parametrów dystrybucji zawierającego szczegółową analizę wraz z rekomendacją w ww. zakresie oraz w uzasadnionym przypadku złożenie wniosku do operatora o zmianę mocy zamówionej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dokon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ilansowania handlowego w zakresie sprzedaży paliwa gazowego w ramach niniejszej Umow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dardy jakości obsługi</w:t>
      </w:r>
    </w:p>
    <w:p>
      <w:pPr>
        <w:pStyle w:val="Akapitzlist"/>
        <w:widowControl/>
        <w:numPr>
          <w:ilvl w:val="0"/>
          <w:numId w:val="34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ardy jakości obsługi Odbiorców zostały określone w obowiązujących przepisach wykonawczych wydanych na podstawie ustawy Prawo energetyczne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iedotrzymania jakościowych standardów obsługi, Odbiorcy na jego pisemny wniosek przysługuje prawo bonifikaty lub upustu według stawek określonych w § 41 rozporządzenia Ministra Gospodarki z dnia 28 czerwca 2013 r. w sprawie szczegółowych zasad kształtowania i kalkulacji taryf oraz rozliczeń w obrocie paliwami gazowymi (Dz. U. 2018 poz. 640) lub w każdym później wydanym akcie prawnym dotyczącym jakościowych standardów obsługi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obowiązuje się zapewnić następujące standardy jakości obsługi Odbiorcy </w:t>
      </w:r>
    </w:p>
    <w:p>
      <w:pPr>
        <w:pStyle w:val="Akapitzlist"/>
        <w:widowControl/>
        <w:suppressAutoHyphens w:val="false"/>
        <w:spacing w:lineRule="auto" w:line="276" w:before="0" w:after="0"/>
        <w:ind w:left="284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świadczenia usług dystrybucji: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owanie od Odbiorców, przez całą dobę, zgłoszeń i reklamacji dotyczących dostarczenia gazu zimnego z sieci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zwłoczne przystąpienie do usuwania zakłóceń w dostarczaniu elektrycznej gazu ziemnego spowodowaną nieprawidłową pracą sieci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omienie Odbiorców o terminach i czasie planowanych przerw w dostarczaniu gazu ziemnego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y ustalają, że czas trwania przerw w dostarczaniu gazu ziemnego do Obiektu </w:t>
        <w:br/>
        <w:t>nie może przekroczyć w przypadku: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razowej przerwy planowanej krótkiej – 8 godzin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razowej przerwy planowanej długiej – 16 godzin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a czasów trwania w ciągu roku przerw planowanych, jednorazowych krótkich i długich – 24 godziny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ma czasów trwania w ciągu roku przerw nieplanowanych – 32 godziny.</w:t>
      </w:r>
    </w:p>
    <w:p>
      <w:pPr>
        <w:pStyle w:val="Akapitzlist"/>
        <w:widowControl/>
        <w:numPr>
          <w:ilvl w:val="0"/>
          <w:numId w:val="37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omienie właściwego odbiorcy o terminie i czasie planowanych przerw w dostarczaniu gazu ziemnego nastąpi nie później niż na 5 dni kalendarzowych przed dniem rozpoczęcia przerwy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rzekroczenia czasu trwania przerw, o których mowa w ust. 4 i 5 na wniosek Odbiorcy, w stosunku do którego nastąpiła przerwa, przysługuje mu prawo do bonifikaty w wysokości określonej Prawem energetycznym oraz zgodnie z obowiązującymi rozporządzeniami do ww. ustawy lub innym obowiązującym w chwili zaistnienia okoliczności aktem prawnym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, że procedury zmiany grupy taryfowej nie przekroczą 1 miesiąca liczonej od momentu otrzymania kompletu dokumentów Odbiorcy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w ramach niniejszej Umowy zobowiązany jest do bilansowania handlowego paliwa gazowego sprzedawanego do punktów poboru Zamawiającego. Bilansowanie handlowe rozumiane jest jako pokrycie strat wynikających z różnicy zużycia paliwa gazowego prognozowanego w stosunku do rzeczywistego w danym okresie rozliczeniowym. Wykonawca zwalnia Zamawiającego z wszelkich kosztów i obowiązków związanych z bilansowaniem handlowym oraz przygotowywaniem i zgłaszaniem grafików zapotrzebowania na paliwo gazowe do Operatora Systemu Dystrybucyjnego (OSD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odstąpienia przez Wykonawcę od realizacji przedmiotu Umowy z przyczyn leżących po stronie Wykonawcy, Zamawiający naliczy karę w wysokości 10% szacunkowej wartości brutto, o której mowa w § 5 ust. 2 Umowy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częściowego odstąpienia przez Wykonawcę od realizacji przedmiotu Umowy z przyczyn leżących po stronie Wykonawcy, Zamawiający naliczy karę w wysokości 10% brutto niezrealizowanej części Umowy, określonych na podstawie danych zawartych w załącznikach do niniejszej Umowy, w tym cen jednostkowych i szacowanej ilości poboru gazu ziemnego dla Odbiorców, w stosunku do których Umowa nie została zrealizowan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zależnie od postanowień niniejszego paragrafu, Zamawiający będzie mógł dochodzić od Wykonawcy odszkodowania na zasadach określonych w art. 484 Kodeksu Cywilnego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sobie prawo do dokonania potrącenia kary umownej z wynagrodzenia Umowy na co Wykonawca wyraża zgodę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/ Odstąpienie od Umowy</w:t>
      </w:r>
    </w:p>
    <w:p>
      <w:pPr>
        <w:pStyle w:val="Akapitzlist"/>
        <w:widowControl/>
        <w:numPr>
          <w:ilvl w:val="0"/>
          <w:numId w:val="38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może być rozwiązana przez jedną ze Stron w trybie natychmiastowym w przypadku, gdy druga Strona pomimo pisemnego wezwania rażąco i uporczywie narusza warunki Umowy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iązanie Umowy może nastąpić za jednostronnym wypowiedzeniem złożonym przez Zamawiającego z przyczyn leżących po stronie Wykonawcy w szczególności gdy:</w:t>
      </w:r>
    </w:p>
    <w:p>
      <w:pPr>
        <w:pStyle w:val="Akapitzlist"/>
        <w:widowControl/>
        <w:numPr>
          <w:ilvl w:val="0"/>
          <w:numId w:val="39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to likwidację Wykonawc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uwzględnia bonifikaty należnej Odbiorc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koryguje faktur w wyniku złożonej reklamacji, która została uznana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rzed zakończeniem realizacji Umowy utraci uprawnienia, koncesję lub zezwolenia niezbędne do wykonania przedmiotu Umowy.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iązanie Umowy nie zwalnia Stron z obowiązku uregulowania wobec drugiej Strony wszelkich zobowiązań z niej wynikając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do Umowy</w:t>
      </w:r>
    </w:p>
    <w:p>
      <w:pPr>
        <w:pStyle w:val="Akapitzlist"/>
        <w:widowControl/>
        <w:numPr>
          <w:ilvl w:val="0"/>
          <w:numId w:val="4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iż przewiduje możliwość zmiany postanowień zawartej Umowy w stosunku do treści oferty:</w:t>
      </w:r>
    </w:p>
    <w:p>
      <w:pPr>
        <w:pStyle w:val="Akapitzlist"/>
        <w:widowControl/>
        <w:numPr>
          <w:ilvl w:val="0"/>
          <w:numId w:val="4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prowadzenia do stosowania nowych „Taryf Operatora Systemu Dystrybucyjnego” zatwierdzonych Decyzją Prezesa Urzędu Regulacji Energetyki, Zamawiający dopuszcza zmianę cen jednostkowych netto w okresie obowiązywania Umowy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obowiązującej stawki podatku VAT, Zamawiający dopuszcza możliwość zmniejszenia lub zwiększenia wynagrodzenia o kwotę równą różnicy w kwocie podatku VAT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ilości punktów poboru mocy wskazanych w załączniku nr 1 do Umowy, przy czym zmiana ilości punktów poboru gazu ziemnego wynikać może z likwidacji, zamknięcia, sprzedaży lub wynajmu Obiektu innemu właścicielowi lub wyłączeniu z użytkowania Obiektu przez Odbiorcę. W przypadku dodatkowych punktów odbioru rozliczenie odbywać się będzie według tej samej stawki rozliczeniowej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zmiany są korzystne dla Zamawiającego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unormowań prawnych powszechnie obowiązujących, które będą miały wpływ na realizację Umowy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 grupy taryfowej na wniosek Odbiorcy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ziane powyżej okoliczności stanowiące podstawę zmian do Umowy, stanowią uprawnienie Zamawiającego nie zaś jego obowiązek wprowadzenia takich zmian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nowych przyłączeń lub dokonywanie zmian płatników odbywać się będzie na podstawie aneksów do Umowy, zawieranych przez poszczególnych Odbiorców zgodnie z obowiązującą procedurą i na warunkach cenowych określonych w formularzu cenowym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, o których mowa w ust. 2, zmiany do Umowy w formie aneksu będą zawierane pomiędzy Wykonawcą a Odbiorc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523393959"/>
      <w:bookmarkEnd w:id="2"/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523393959"/>
      <w:bookmarkEnd w:id="3"/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Akapitzlist"/>
        <w:widowControl/>
        <w:numPr>
          <w:ilvl w:val="0"/>
          <w:numId w:val="4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do kontaktu w sprawie realizacji postanowień niniejszej Umowy ze strony Wykonawcy będzie ……………………………………, tel. …………………………, fax ……………………………., e-mail: ……………………………… 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wymienionej osoby nie wymaga konieczności zmiany Umowy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wstania sporu w trakcie wykonywania Umowy Strony będą dążyły do jego polubownego załatwienia, a w przypadku braku porozumienia, na drodze sądowej przez sąd miejscowo właściwy dla siedziby Zamawiającego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obowiązywać będą przepisy prawa, w tym w szczególności: Kodeksu Cywilnego, ustawy Prawo energetyczne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niniejszej Umowy wymagają formy pisemnej, pod rygorem nieważności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została sporządzona w ………………… egzemplarzach, z czego ………………….. dla Zamawiającego, a jeden dla Wykonawc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Umowy są następujące załączniki:</w:t>
      </w:r>
    </w:p>
    <w:p>
      <w:pPr>
        <w:pStyle w:val="Akapitzlist"/>
        <w:widowControl/>
        <w:numPr>
          <w:ilvl w:val="0"/>
          <w:numId w:val="43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punktów poboru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 wraz z formularzem cenowym.</w:t>
      </w:r>
    </w:p>
    <w:p>
      <w:pPr>
        <w:pStyle w:val="Teksttreci2"/>
        <w:shd w:fill="auto" w:val="clear"/>
        <w:spacing w:lineRule="auto" w:line="276" w:before="0" w:after="0"/>
        <w:ind w:left="380" w:hanging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spacing w:lineRule="auto" w:line="276"/>
        <w:ind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 do zaproszenia do składania ofert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"/>
        <w:numPr>
          <w:ilvl w:val="0"/>
          <w:numId w:val="24"/>
        </w:numPr>
        <w:ind w:left="567" w:hanging="360"/>
        <w:rPr/>
      </w:pPr>
      <w:bookmarkStart w:id="4" w:name="_Hlk86402778"/>
      <w:r>
        <w:rPr/>
        <w:t xml:space="preserve">Przedmiotem zamówienia jest świadczenie przez Wykonawcę na rzecz Zamawiającego usługi kompleksowej dostawy paliwa gazowego w postaci gazu ziemnego wysokometanowego (grupa E) polegającej na sprzedaży paliwa gazowego i zapewnieniu świadczenia usług jego dystrybucji na potrzeby Ośrodka Kultury w Wieliszewie, prognozowanej łącznej ilości </w:t>
      </w:r>
      <w:r>
        <w:rPr>
          <w:b/>
          <w:bCs w:val="false"/>
        </w:rPr>
        <w:t>107 059 kWh</w:t>
      </w:r>
      <w:r>
        <w:rPr/>
        <w:t>, zgodnie z przepisami ustawy Prawo energetyczne (Dz. U. z 2021 r., poz. 716 ze zm.) oraz przepisami wykonawczymi wydanymi na jej podstawie</w:t>
      </w:r>
      <w:bookmarkEnd w:id="4"/>
      <w:r>
        <w:rPr/>
        <w:t>.</w:t>
      </w:r>
    </w:p>
    <w:p>
      <w:pPr>
        <w:pStyle w:val="Tytu"/>
        <w:numPr>
          <w:ilvl w:val="0"/>
          <w:numId w:val="24"/>
        </w:numPr>
        <w:ind w:left="567" w:hanging="360"/>
        <w:rPr/>
      </w:pPr>
      <w:r>
        <w:rPr>
          <w:b/>
          <w:bCs w:val="false"/>
        </w:rPr>
        <w:t>TERMIN REALIZACJI ZAMÓWIENIA:</w:t>
      </w:r>
      <w:r>
        <w:rPr/>
        <w:t xml:space="preserve"> od 01.01.2022 r. do dnia 31.12.2022 r., </w:t>
      </w:r>
    </w:p>
    <w:p>
      <w:pPr>
        <w:pStyle w:val="Tytu"/>
        <w:numPr>
          <w:ilvl w:val="0"/>
          <w:numId w:val="24"/>
        </w:numPr>
        <w:ind w:left="567" w:hanging="360"/>
        <w:rPr/>
      </w:pPr>
      <w:r>
        <w:rPr/>
        <w:t>Średni pobór paliwa gazowego w ciągu roku w obiektach Zamawiającego, adresy punktów poboru, grupy taryfowe, dane o umowach, zużycie oraz inne niezbędne informacje zawiera Załącznik nr 1 do OPZ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wskazane powyżej są ilościami szacunkowymi podanymi w celu określenia wartości zamówienia, co nie odzwierciedla realnego bądź deklarowanego wykorzystania gazu ziemnego w czasie trwania umowy</w:t>
        <w:br/>
        <w:t xml:space="preserve"> i w żadnym razie nie może być podstawą jakichkolwiek roszczeń ze strony Wykonawcy. Zamawiający zastrzega sobie możliwość zmniejszenia ilości zamawianego gazu ziemnego. </w:t>
      </w:r>
    </w:p>
    <w:p>
      <w:pPr>
        <w:pStyle w:val="Akapitzlist"/>
        <w:numPr>
          <w:ilvl w:val="0"/>
          <w:numId w:val="24"/>
        </w:numPr>
        <w:spacing w:lineRule="auto" w:line="360"/>
        <w:ind w:lef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ługa dystrybucji paliwa gazowego do punktu odbioru odbywać się będzie                          za pośrednictwem sieci dystrybucyjnej należącej do lokalnego OSD </w:t>
      </w:r>
      <w:r>
        <w:rPr>
          <w:rFonts w:cs="Arial" w:ascii="Arial" w:hAnsi="Arial"/>
          <w:bCs/>
        </w:rPr>
        <w:t>tj. Polskiej Spółki Gazownictwa Odział w Warszaw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dystrybucję paliwa gazowego odbywać się będą na podstawie bieżących wskazań układu pomiarowego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mpleksowa dostawa paliwa gazowego odbywać się będzie na warunkach określonych przepisami Ustawy Prawo energetyczne oraz zgodnie z wydanymi w tej ustawy przepisami wykonawczymi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gaz ziemny powinien spełniać wymagania prawne i techniczne zgodnie z postanowieniami ustawy z dnia 10 kwietnia 1997 r. Prawo energetyczne  oraz przepisami wykonawczymi wydanymi na jej podstawie </w:t>
        <w:br/>
        <w:t>oraz ustawy z dnia 30 maja 2014 r. o zapasach ropy naftowej, produktów naftowych i gazu ziemnego oraz zasadach postępowania w sytuacjach zagrożenia bezpieczeństwa paliwowego państwa i zakłóceń na rynku naftowy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konania bilansowania handlowego </w:t>
        <w:br/>
        <w:t>w zakresie sprzedaży paliwa gazowego w ramach niniejszej Umowy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łoniony w postępowaniu Wykonawca jest zobowiązany, na podst. pełnomocnictwa udzielonego przez Zamawiającego do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a wszelkich czynności i uzgodnień z OSD </w:t>
        <w:br/>
        <w:t>oraz dotychczasowym sprzedawcą niezbędnych do przeprowadzenia procedury zmiany sprzedawcy i skutecznego rozpoczęcia kompleksowej dostawy paliwa gazowego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konania optymalizacji parametrów dystrybucji paliwa gazowego poprzez złożenie wniosku do Operatora o zmianę mocy zamówionej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mowy w sprawie zamówienia zostaną zawarte z Gminą Wieliszew.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1b ust.2 pkt. 2 ustawy z dnia 6 grudnia 2008 r. o podatku akcyzowym (t.j. </w:t>
      </w:r>
      <w:r>
        <w:rPr>
          <w:rStyle w:val="Markedcontent"/>
          <w:rFonts w:cs="Arial" w:ascii="Arial" w:hAnsi="Arial"/>
          <w:sz w:val="25"/>
          <w:szCs w:val="25"/>
        </w:rPr>
        <w:t>Dz. U. z 2020 r. poz. 722, 1747, 2320, 2419, z 2021 r. poz. 72, 255, 694, 802, 1093, 1917</w:t>
      </w:r>
      <w:r>
        <w:rPr>
          <w:rFonts w:cs="Arial" w:ascii="Arial" w:hAnsi="Arial"/>
        </w:rPr>
        <w:t>). Zamawiający informuje, że jednostki organizacyjne jako organy administracji publicznej zwolnione są z podatku akcyzowego na wyroby gazowe do celów opałowych. Cena w formularzu cenowym nie powinna zawierać akcyzy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 w:before="0" w:after="0"/>
        <w:ind w:left="567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awarcia umowy drogą korespondencyjn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pisu przedmiotu zamówienia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72"/>
        <w:gridCol w:w="1057"/>
        <w:gridCol w:w="1098"/>
        <w:gridCol w:w="1937"/>
        <w:gridCol w:w="2098"/>
        <w:gridCol w:w="1331"/>
        <w:gridCol w:w="798"/>
        <w:gridCol w:w="789"/>
        <w:gridCol w:w="1234"/>
        <w:gridCol w:w="941"/>
        <w:gridCol w:w="941"/>
        <w:gridCol w:w="1725"/>
      </w:tblGrid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unktu pobor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bywca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łatnik/korespondencja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punktu poboru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gazomi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yp, nr fabryczny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a taryfowa wg OSD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c umowna [kWh/h]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widywane zużycie w trakcie realizacji zamówienia [kWh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dostaw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owiązująca Umowa</w:t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rmin obowiązywania </w:t>
            </w:r>
          </w:p>
        </w:tc>
      </w:tr>
      <w:tr>
        <w:trPr>
          <w:trHeight w:val="2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inne Centrum Kultury w Łajskach, ul. St. Moniuszki 2, 05-119 Legionowo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Kultury w Wieliszewie, Łajski, ul. St. Moniuszki 2, 05-119 Legionowo  NIP 536-178-65-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Kultury w Wieliszewie, Łajski, ul. St. Moniuszki 2, 05-119 Legionowo  NIP 536-178-65-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Kultury w Wieliszewie, Łajski, ul. St. Moniuszki 2, 05-119 Legionowo  NIP 536-178-65-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5903655000192822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G10 018412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-5.1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5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20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1.12.20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życie na przestrzeni 12 miesięcy:</w:t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20"/>
        <w:gridCol w:w="1180"/>
        <w:gridCol w:w="1020"/>
        <w:gridCol w:w="840"/>
      </w:tblGrid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użyci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.M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opa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dz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ec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p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zesie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h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5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16"/>
        <w:szCs w:val="16"/>
      </w:rPr>
      <w:t>Ośrodek Kultury w Wieliszewie</w:t>
    </w:r>
  </w:p>
  <w:p>
    <w:pPr>
      <w:pStyle w:val="Footer"/>
      <w:jc w:val="center"/>
      <w:rPr/>
    </w:pPr>
    <w:r>
      <w:rPr>
        <w:rFonts w:cs="Arial" w:ascii="Arial" w:hAnsi="Arial"/>
        <w:color w:val="A6A6A6"/>
        <w:sz w:val="16"/>
        <w:szCs w:val="16"/>
      </w:rPr>
      <w:t>05-119 Legionowo, ul. Stanisława Moniuszki 2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  <w:szCs w:val="16"/>
        <w:lang w:val="en-US"/>
      </w:rPr>
      <w:t>tel. (22) 782 20 02, 539-304-536</w:t>
    </w:r>
    <w:r>
      <w:rPr>
        <w:rFonts w:cs="Arial" w:ascii="Arial" w:hAnsi="Arial"/>
        <w:color w:val="A6A6A6"/>
        <w:sz w:val="16"/>
        <w:szCs w:val="16"/>
        <w:lang w:val="de-DE"/>
      </w:rPr>
      <w:t>, e-mail</w:t>
    </w:r>
    <w:r>
      <w:rPr>
        <w:rFonts w:cs="Arial" w:ascii="Arial" w:hAnsi="Arial"/>
        <w:color w:val="80808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ultura@wieliszew.pl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** 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-360" w:right="72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2"/>
    </w:lvlOverride>
  </w:num>
  <w:num w:numId="32">
    <w:abstractNumId w:val="1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2"/>
    <w:lvlOverride w:ilvl="0">
      <w:startOverride w:val="5"/>
    </w:lvlOverride>
  </w:num>
  <w:num w:numId="38">
    <w:abstractNumId w:val="12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</w:rPr>
  </w:style>
  <w:style w:type="character" w:styleId="Cpvdrzewo51">
    <w:name w:val="cpv_drzewo_5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23"/>
      <w:shd w:fill="FFFFFF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umbers1">
    <w:name w:val="numbers1"/>
    <w:qFormat/>
    <w:rPr>
      <w:spacing w:val="24"/>
      <w:sz w:val="23"/>
      <w:szCs w:val="23"/>
    </w:rPr>
  </w:style>
  <w:style w:type="character" w:styleId="Caps1">
    <w:name w:val="caps1"/>
    <w:qFormat/>
    <w:rPr>
      <w:spacing w:val="24"/>
      <w:sz w:val="23"/>
      <w:szCs w:val="23"/>
    </w:rPr>
  </w:style>
  <w:style w:type="character" w:styleId="TekstkomentarzaZnak">
    <w:name w:val="Tekst komentarza Znak"/>
    <w:qFormat/>
    <w:rPr>
      <w:bCs/>
    </w:rPr>
  </w:style>
  <w:style w:type="character" w:styleId="Nagwek2Znak">
    <w:name w:val="Nagłówek 2 Znak"/>
    <w:qFormat/>
    <w:rPr>
      <w:i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Metxtnormal">
    <w:name w:val="me_txt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keepNext w:val="true"/>
      <w:spacing w:lineRule="auto" w:line="360" w:before="0" w:after="0"/>
      <w:contextualSpacing/>
      <w:jc w:val="both"/>
    </w:pPr>
    <w:rPr>
      <w:rFonts w:ascii="Arial" w:hAnsi="Arial" w:cs="Arial"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940"/>
    </w:pPr>
    <w:rPr>
      <w:rFonts w:ascii="Arial" w:hAnsi="Arial" w:cs="Arial"/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552" w:before="480" w:after="0"/>
      <w:jc w:val="center"/>
    </w:pPr>
    <w:rPr>
      <w:rFonts w:ascii="Arial" w:hAnsi="Arial" w:cs="Arial"/>
      <w:sz w:val="23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1">
    <w:name w:val="Bez odstępów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/>
      <w:ind w:left="357" w:hanging="357"/>
      <w:jc w:val="both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lang w:val="pl-PL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5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ultura@wieli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ina_Wieliszew_papier_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0:00Z</dcterms:created>
  <dc:creator>mkraszewski</dc:creator>
  <dc:description/>
  <cp:keywords/>
  <dc:language>en-US</dc:language>
  <cp:lastModifiedBy>vlc_kultura@wieliszew.pl</cp:lastModifiedBy>
  <cp:lastPrinted>2020-05-21T08:15:00Z</cp:lastPrinted>
  <dcterms:modified xsi:type="dcterms:W3CDTF">2021-11-22T10:20:00Z</dcterms:modified>
  <cp:revision>2</cp:revision>
  <dc:subject/>
  <dc:title>Wieliszew, 13 lutego 2012</dc:title>
</cp:coreProperties>
</file>